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/>
      </w:pPr>
      <w:r>
        <w:rPr>
          <w:rFonts w:eastAsia="Times New Roman" w:cs="Arial" w:ascii="Arial" w:hAnsi="Arial"/>
          <w:kern w:val="0"/>
        </w:rPr>
        <w:t xml:space="preserve">IN THE DISTRICT COURT OF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</w:rPr>
        <w:t xml:space="preserve"> JUDICIAL DISTRICT OF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ATE OF IDAHO, IN AND FOR THE COUNTY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/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590"/>
      </w:tblGrid>
      <w:tr>
        <w:trPr>
          <w:trHeight w:val="810" w:hRule="atLeast"/>
        </w:trPr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60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 the Interest o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60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A Juvenile Under 18 Years of A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DOB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Case No.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Notice of </w:t>
            </w:r>
            <w:r>
              <w:rPr>
                <w:rFonts w:eastAsia="Arial" w:cs="Arial" w:ascii="Arial" w:hAnsi="Arial"/>
                <w:kern w:val="0"/>
              </w:rPr>
              <w:t>Transcript Depos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0" w:name="__Fieldmark__5_2829545149"/>
      <w:bookmarkStart w:id="1" w:name="__Fieldmark__5_2829545149"/>
      <w:bookmarkEnd w:id="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b/>
          <w:bCs/>
          <w:kern w:val="0"/>
          <w:u w:val="single"/>
        </w:rPr>
        <w:t>COURT REPORTER’S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/>
      </w:pPr>
      <w:r>
        <w:rPr>
          <w:rFonts w:eastAsia="Arial" w:cs="Arial" w:ascii="Arial" w:hAnsi="Arial"/>
          <w:kern w:val="0"/>
        </w:rPr>
        <w:t xml:space="preserve">Court report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kern w:val="0"/>
        </w:rPr>
        <w:t xml:space="preserve"> provides the following noti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2" w:name="__Fieldmark__7_2829545149"/>
      <w:bookmarkStart w:id="3" w:name="__Fieldmark__7_2829545149"/>
      <w:bookmarkEnd w:id="3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4" w:name="__Fieldmark__8_2829545149"/>
      <w:bookmarkStart w:id="5" w:name="__Fieldmark__8_2829545149"/>
      <w:bookmarkEnd w:id="5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6" w:name="__Fieldmark__10_2829545149"/>
      <w:bookmarkStart w:id="7" w:name="__Fieldmark__10_2829545149"/>
      <w:bookmarkEnd w:id="7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>Transcript exceeds 100 pag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8" w:name="__Fieldmark__11_2829545149"/>
      <w:bookmarkStart w:id="9" w:name="__Fieldmark__11_2829545149"/>
      <w:bookmarkEnd w:id="9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Times New Roman" w:cs="Arial" w:ascii="Arial" w:hAnsi="Arial"/>
          <w:b/>
          <w:bCs/>
          <w:kern w:val="0"/>
          <w:u w:val="single"/>
        </w:rPr>
        <w:t>CLERK’S OFFICE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10" w:name="__Fieldmark__12_2829545149"/>
      <w:bookmarkStart w:id="11" w:name="__Fieldmark__12_2829545149"/>
      <w:bookmarkEnd w:id="1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12" w:name="__Fieldmark__13_2829545149"/>
      <w:bookmarkStart w:id="13" w:name="__Fieldmark__13_2829545149"/>
      <w:bookmarkEnd w:id="13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207" w:leader="none"/>
          <w:tab w:val="left" w:pos="3291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</w:rPr>
        <w:t>Dated:</w:t>
      </w:r>
      <w:r>
        <w:rPr>
          <w:rFonts w:eastAsia="Times New Roman" w:cs="Arial" w:ascii="Arial" w:hAnsi="Arial"/>
          <w:kern w:val="0"/>
          <w:u w:val="single"/>
        </w:rPr>
        <w:t xml:space="preserve">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ficial Court Report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Times New Roman" w:cs="Arial" w:ascii="Arial" w:hAnsi="Arial"/>
          <w:kern w:val="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</w:rPr>
      <w:t>Notice of Transcript Deposit (JV)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cs="Arial"/>
      <w:kern w:val="2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rFonts w:ascii="Aptos" w:hAnsi="Aptos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4:00Z</dcterms:created>
  <dc:creator>Kyler Greatwood</dc:creator>
  <dc:description/>
  <cp:keywords/>
  <dc:language>en-US</dc:language>
  <cp:lastModifiedBy>Molly Freeney</cp:lastModifiedBy>
  <dcterms:modified xsi:type="dcterms:W3CDTF">2025-07-02T17:20:00Z</dcterms:modified>
  <cp:revision>3</cp:revision>
  <dc:subject/>
  <dc:title/>
</cp:coreProperties>
</file>